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цеп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звитку профорієнтаційної роботи  в Київській обла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ктуальність проблем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На сучасному етапі розвитку України ситуація на ринку праці поступово стабілізується та відзначається позитивною динамікою. Підвищення економічної активності населення, сприяння його зайнятості, боротьба з бідністю, посилення соціального захисту від безробіття, створення конкурентних переваг робочої сили шляхом державного регулювання ринку праці входять в число національних пріоритетів і стратегічних завдань Президента і Уряду України. Необхідними умовами виконання цих завдань є підвищення професійних якостей робочої сили та формування соціально відповідального ставлення до вибору професії учнівської молод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Професійна орієнтація виступає як один із пріоритетних напрямків у формуванні кадрової політики держави та досягненні продуктивної зайнятості населення. За своїм призначенням професійна орієнтація є складовою загальнонаціональної системи прогнозування розвитку професійного потенціалу</w:t>
      </w:r>
      <w:r>
        <w:rPr>
          <w:rFonts w:ascii="Times New Roman" w:hAnsi="Times New Roman"/>
          <w:sz w:val="28"/>
          <w:szCs w:val="28"/>
          <w:lang w:val="ru-RU" w:eastAsia="uk-UA"/>
        </w:rPr>
        <w:t xml:space="preserve"> країни</w:t>
      </w:r>
      <w:r>
        <w:rPr>
          <w:rFonts w:ascii="Times New Roman" w:hAnsi="Times New Roman"/>
          <w:sz w:val="28"/>
          <w:szCs w:val="28"/>
          <w:lang w:eastAsia="uk-UA"/>
        </w:rPr>
        <w:t xml:space="preserve">, важливим економічним резерво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Проте за даними державної служби зайнятості в Київській області спостерігається збільшення дисбалансу між попитом і пропозицією робочої сили у професійно-кваліфікаційному і кількісному вимірах. Має місце перенасиченість ринку праці спеціалістами економічного та юридичного напрямів. У той же час існує потреба у спеціалістах інженерно - технічних напрямів , а також кваліфікованих робітниках, зокрема операторах верстатів з програмним керуванням, токарях, фрезерувальниках, електромонтерах, електрозварниках, лаборантів з обслуговування комп’ютерної техніки та інші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Така ситуація на ринку праці обумовлена рядом чинників, серед яких: 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ідсутність єдиної стратегії кадрової політики та профорієнтаційної роботи в області за цілями, змістом, технологією, організацією та визначеним кінцевим результатом;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ідсутність системи прогнозування потреб у фахівцях різних галузей, співставлення напрямів і перспектив соціально-економічного розвитку області, потреб ринку праці та індивідуальних запитів випускників навчальних закладів;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ідсутність координації й співпраці всіх соціальних інститутів, навчальних закладів, організацій, установ та окремих учасників профорієнтаційного процесу в межах області, а саме: дошкільних, загальноосвітніх, позашкільних, професійно-технічних навчальних закладів, міжшкільних навчально-виробничих комбінатів, центрів зайнятості, закладів охорони здоров’я, служб у справах сім’ї та молоді, засобів масової інформації, батьків та інших; 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ідсутність наступності, цілеспрямованості та безперервності профорієнтаційної роботи у навчальних закладах;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тихійність, неконтрольованість та епізодичність формування професійного самовизначення учнівської молоді; 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прямованість профорієнтаційної роботи на вибір профілю навчання у старшій школі;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икористання застарілих технологій проведення профорієнтаційної роботи;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недостатній рівень підготовленості педагогічних працівників до проведення профорієнтації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 xml:space="preserve">спрямованість професійної орієнтації учнів у загальноосвітніх навчальних закладах не на потреби економіки, а на ажіотажний попит на певні спеціальності та одержання лише вищої освіт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Така ситуація  призводить до того, що після закінчення навчання у закладі професійної освіти молодим спеціалістам не гарантується працевлаштування і значна частина випускників стають безробітними. Також істотно погіршується ситуація із забезпеченням підприємств та організацій кваліфікованою робочою сило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uk-UA"/>
        </w:rPr>
        <w:t xml:space="preserve">Професійна дезорієнтація школярів сприяє формуванню невпевненості у власному професійному майбутньому. У той же час професійно-кваліфікаційний дисбаланс на ринку праці загрожує гальмуванням ринкових перетворень в економіці країни та області. 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Зміна пріоритетів, перехід до ринкових відносин, виникнення ринку праці вимагають нової концепції профорієнтації, як невід’ємної ланки системи відтворення трудових ресурсі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Саме системна, комплексна і цілеспрямована профорієнтаційна робота із залученням роботодавців, навчальних закладів, державної служби зайнятості є найбільш дієвим засобом запобігання молодіжному безробіттю та формування у молоді мотивації до праці, усвідомленого вибору професій, що сприяє адаптації у суспільстві та самореалізації у житт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ІІ. Мета та завданн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Концепція визначає основні пріоритети створення й подальшого розвитку цілісної системи профорієнтації відповідно до соціально-економічного розвитку України і області, регіональної кадрової політики та індивідуальних професійних запитів і інтересів дітей та молод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</w:rPr>
        <w:t>Професійна орієнтація - це система заходів, спрямованих на забезпечення активного, свідомого професійного самовизначення, засвоєння учнями знань про соціально-економічні й психофізіологічні основи вибору професії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uk-UA"/>
        </w:rPr>
        <w:t xml:space="preserve">Метою </w:t>
      </w:r>
      <w:r>
        <w:rPr>
          <w:rFonts w:ascii="Times New Roman" w:hAnsi="Times New Roman"/>
          <w:sz w:val="28"/>
          <w:szCs w:val="28"/>
          <w:lang w:eastAsia="uk-UA"/>
        </w:rPr>
        <w:t xml:space="preserve">розвитку профорієнтаційної роботи </w:t>
      </w:r>
      <w:r>
        <w:rPr>
          <w:rFonts w:ascii="Times New Roman" w:hAnsi="Times New Roman"/>
          <w:sz w:val="28"/>
          <w:szCs w:val="28"/>
        </w:rPr>
        <w:t xml:space="preserve">в Київській області є </w:t>
      </w:r>
      <w:r>
        <w:rPr>
          <w:rFonts w:ascii="Times New Roman" w:hAnsi="Times New Roman"/>
          <w:b/>
          <w:sz w:val="28"/>
          <w:szCs w:val="28"/>
        </w:rPr>
        <w:t>побудова системи освіти,</w:t>
      </w:r>
      <w:r>
        <w:rPr>
          <w:rFonts w:ascii="Times New Roman" w:hAnsi="Times New Roman"/>
          <w:sz w:val="28"/>
          <w:szCs w:val="28"/>
        </w:rPr>
        <w:t xml:space="preserve"> яка забезпечує свідомий професійний вибір кожного учня на основі співставлення індивідуальних інтересів і запитів та потреб ринку прац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ягнення мети передбачає вирішення першочергових</w:t>
      </w:r>
      <w:r>
        <w:rPr>
          <w:rFonts w:ascii="Times New Roman" w:hAnsi="Times New Roman"/>
          <w:b/>
          <w:sz w:val="28"/>
          <w:szCs w:val="28"/>
        </w:rPr>
        <w:t xml:space="preserve"> завдань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</w:rPr>
        <w:t>Визначення загальних цілей, змісту та пріоритетних напрямів профорієнтаційної роботи в регіоні</w:t>
      </w:r>
      <w:r>
        <w:rPr>
          <w:rFonts w:ascii="Times New Roman" w:hAnsi="Times New Roman"/>
          <w:sz w:val="28"/>
          <w:szCs w:val="28"/>
          <w:lang w:eastAsia="uk-UA"/>
        </w:rPr>
        <w:t xml:space="preserve"> відповідно до соціально-економічного розвитку України і області, регіональної кадрової політики та індивідуальних професійних запитів і інтересів дітей та молоді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ординація роботи</w:t>
      </w:r>
      <w:r>
        <w:rPr>
          <w:rFonts w:ascii="Times New Roman" w:hAnsi="Times New Roman"/>
          <w:sz w:val="28"/>
          <w:szCs w:val="28"/>
          <w:lang w:eastAsia="uk-UA"/>
        </w:rPr>
        <w:t xml:space="preserve"> органів виконавчої влади, місцевого самоврядування, </w:t>
      </w:r>
      <w:r>
        <w:rPr>
          <w:rFonts w:ascii="Times New Roman" w:hAnsi="Times New Roman"/>
          <w:sz w:val="28"/>
          <w:szCs w:val="28"/>
        </w:rPr>
        <w:t>дошкільних, загальноосвітніх, позашкільних, професійно-технічних навчальних закладів, міжшкільних навчально-виробничих комбінатів, державних центрів зайнятості, закладів охорони здоров’я, соціальних служб у справах сім’ї та молоді, засобів масової інформації, батьків та спрямування їхньої діяльність на забезпечення профорієнтаційного процесу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имулювання і підтримка дослідно-експериментальної та інноваційної діяльності з питань професійного самовизначення школярів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рямування навчальної, виховної роботи у навчальних закладах та позашкільної діяльності на виконання завдань профорієнтаційної роботи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безпечення підготовки педагогічних та управлінських кадрів до організації та проведення профорієнтаційної роботи у навчальному закладі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іторинг якості надання профорієнтаційних послуг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ІІІ. Теоретико-методологічні основи розвитку профорієнтаційної роботи </w:t>
      </w:r>
    </w:p>
    <w:p>
      <w:pPr>
        <w:pStyle w:val="Normal"/>
        <w:spacing w:lineRule="auto" w:line="360" w:before="0" w:after="0"/>
        <w:ind w:firstLine="720"/>
        <w:jc w:val="both"/>
        <w:rPr>
          <w:rStyle w:val="Style15"/>
          <w:rFonts w:ascii="Calibri" w:hAnsi="Calibri"/>
          <w:color w:val="000000"/>
          <w:spacing w:val="0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</w:rPr>
        <w:t xml:space="preserve">Ретроспективний аналіз наукової літератури дозволяє констатувати про те, що проблема професійного самовизначення учнів та організації профорієнтаційної роботи розглядалась в різні історичні періоди з </w:t>
      </w:r>
      <w:r>
        <w:rPr>
          <w:rStyle w:val="Style15"/>
          <w:i w:val="false"/>
          <w:iCs w:val="false"/>
          <w:color w:val="000000"/>
          <w:sz w:val="28"/>
          <w:szCs w:val="28"/>
          <w:lang w:eastAsia="uk-UA"/>
        </w:rPr>
        <w:t>позиції філософії, економіки, соціології, медицини психології й педагогіки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i w:val="false"/>
          <w:iCs w:val="false"/>
          <w:color w:val="000000"/>
          <w:sz w:val="28"/>
          <w:szCs w:val="28"/>
          <w:lang w:eastAsia="uk-UA"/>
        </w:rPr>
        <w:t>(С. Архангельський, К.Абульханова-Славська, В.Андрєєв, В.Бєхтерєв, О.Грішнова, О.Давидова, О.Джура, А. Кларк, Є.Клімов, А.Ковальова, Л.Користильова, Г.Костюк, В. Левін, Є. Павлетюнков, К.Платонова, Е.Рутенбург, Б. Теплов та інші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блеми розвитку особистості, професійної орієнтації, психолого-педагогічних основ професійного самовизначення, профільного навчання та підготовки учнів до професійної діяльності в системі загальної середньої освіти досліджено у низці праць вітчизняних і зарубіжних вчених. Сучасні підходи до сутності профорієнтації, які склалися у зарубіжній і вітчизняній науці об'єднуються у три напрями: структурні теорії (Н.Аксельрод, Е.Гінзберг, Є.Клімов, П.Міллер, В.Моргун, Г.Форш); мотиваційні теорії (М.Келланд, А.Маслоу, Є.Павлютенков, Е.Роу, В.Фрумм, Ф.Херцберг); теорії “індивідуальності” чи “розвитку саморозуміння” (О'Хара, Д.Сьюпер, Л.Тайлер, Д.Тідеман, Б.Федоришин, С.Фукуяма, Дж.Холланд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оретичною основою Концепції</w:t>
      </w:r>
      <w:r>
        <w:rPr>
          <w:rFonts w:ascii="Times New Roman" w:hAnsi="Times New Roman"/>
          <w:sz w:val="28"/>
          <w:szCs w:val="28"/>
        </w:rPr>
        <w:t xml:space="preserve"> стали  психолого-педагогічні дослідження в таких аспектах: питання особистісного розвитку, сучасного змісту і форм організації освіти, диференціації та профільного навчання (І.Бех, Н. Бібік, М.Гузика, Д.Єрмакова, В. Кизенко, І.Підласий, О. Савченко, Н. Шиян); проблеми професійного самовизначення та профорієнтації учнів (І.Волощук, Д.Закатнова, Є.Клімова, О.Мельник, І.Назімов, Є.Павлютенков, Н.Побірченко, Н.Пряжнікова, М.Піддячий, В.Синявський, М.Тименко, Б.Федоришин, В.Чебишева, Б.Янцур); особливості трудового і професійного навчання учнів (А.Вихрущ, Н.Калініченко, О.Коберник, Г.Левченко, В.Сидоренко, А.Тарар, О.Шпак та інші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ологічним підґрунтям Концепції</w:t>
      </w:r>
      <w:r>
        <w:rPr>
          <w:rFonts w:ascii="Times New Roman" w:hAnsi="Times New Roman"/>
          <w:sz w:val="28"/>
          <w:szCs w:val="28"/>
        </w:rPr>
        <w:t xml:space="preserve"> є </w:t>
      </w:r>
      <w:r>
        <w:rPr>
          <w:rFonts w:ascii="Times New Roman" w:hAnsi="Times New Roman"/>
          <w:i/>
          <w:sz w:val="28"/>
          <w:szCs w:val="28"/>
        </w:rPr>
        <w:t xml:space="preserve">особистісно зорієнтований, діяльнісний та компетентнісний підходи </w:t>
      </w:r>
      <w:r>
        <w:rPr>
          <w:rFonts w:ascii="Times New Roman" w:hAnsi="Times New Roman"/>
          <w:sz w:val="28"/>
          <w:szCs w:val="28"/>
        </w:rPr>
        <w:t>до профорієнтаційної роботи та формування свідомого професійного самовизначення кожного учня.</w:t>
      </w:r>
    </w:p>
    <w:p>
      <w:pPr>
        <w:pStyle w:val="Rvps2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обистісно зорієнтований підхід</w:t>
      </w:r>
      <w:r>
        <w:rPr>
          <w:sz w:val="28"/>
          <w:szCs w:val="28"/>
        </w:rPr>
        <w:t xml:space="preserve"> до профорієнтаційної роботи забезпечує вивчення та врахування індивідуальних психофізіологічних особливостей школярів, їхніх інтересів і запитів та розвиток академічних, соціокультурних, соціально-психологічних та інших здібностей учнів.</w:t>
      </w:r>
    </w:p>
    <w:p>
      <w:pPr>
        <w:pStyle w:val="Rvps2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bookmarkStart w:id="0" w:name="n37"/>
      <w:bookmarkEnd w:id="0"/>
      <w:r>
        <w:rPr>
          <w:i/>
          <w:sz w:val="28"/>
          <w:szCs w:val="28"/>
        </w:rPr>
        <w:t xml:space="preserve">Компетентнісний підхід </w:t>
      </w:r>
      <w:r>
        <w:rPr>
          <w:sz w:val="28"/>
          <w:szCs w:val="28"/>
        </w:rPr>
        <w:t xml:space="preserve">забезпечує формування здатності будувати власну професійну траєкторію на основі знань про індивідуальні особливості, запити і можливості, потреби ринку праці у спеціалістах та вимогах професії до людини (професіографічної інформації). </w:t>
      </w:r>
      <w:bookmarkStart w:id="1" w:name="n39"/>
      <w:bookmarkStart w:id="2" w:name="n38"/>
      <w:bookmarkEnd w:id="1"/>
      <w:bookmarkEnd w:id="2"/>
    </w:p>
    <w:p>
      <w:pPr>
        <w:pStyle w:val="Rvps2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іяльнісний підхід</w:t>
      </w:r>
      <w:r>
        <w:rPr>
          <w:sz w:val="28"/>
          <w:szCs w:val="28"/>
        </w:rPr>
        <w:t xml:space="preserve"> спрямований на розвиток умінь і навичок учня, застосовувати здобуті знання у практичних ситуаціях, пошук шляхів інтеграції до соціокультурного і природного середовища, адаптації до соціально-економічних перетворень та змін кон’юктури ринку праці. </w:t>
      </w:r>
    </w:p>
    <w:p>
      <w:pPr>
        <w:pStyle w:val="Rvps2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зовими принципами </w:t>
      </w:r>
      <w:r>
        <w:rPr>
          <w:sz w:val="28"/>
          <w:szCs w:val="28"/>
        </w:rPr>
        <w:t>профорієнтаційної роботи учнівської молоді є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принцип свідомості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 у виборі професії учнями, що сприяє прагненню задовольнити своїм вибором не тільки особистісні потреби в трудовій діяльності, але і принести якомога більше користі суспільств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зв'язок профорієнтаційної роботи з життям, працею, практикою,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 який передбачає надання допомоги учням у виборі їхньої майбутньої професії в органічній єдності з потребами регіону, держави в кваліфікованих кадра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систематичність і наступність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 забезпечить проведення різних видів профорієнтаційної роботи на різних вікових етапа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принцип взаємозв'язку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ascii="Times New Roman" w:hAnsi="Times New Roman"/>
          <w:i/>
          <w:color w:val="000000"/>
          <w:sz w:val="28"/>
          <w:szCs w:val="28"/>
          <w:lang w:eastAsia="uk-UA"/>
        </w:rPr>
        <w:t>та координації діяльності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 всіх соціальних інститутів, закладів освіти, організацій та установ з наданням профорієнтаційних послуг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принцип індивідуалізації,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 що поєднує систему навчання і виховання, орієнтовану на визначення здібностей та можливостей кожного школяр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цип орієнтації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на використання ефективних освітніх технологій, </w:t>
      </w:r>
      <w:r>
        <w:rPr>
          <w:rFonts w:ascii="Times New Roman" w:hAnsi="Times New Roman"/>
          <w:color w:val="000000"/>
          <w:sz w:val="28"/>
          <w:szCs w:val="28"/>
        </w:rPr>
        <w:t>що передбачає заміну монологічних методів пред'явлення навчальної інформації діалоговими формами спілкування педагогічних працівників з учнями та учнів між собою, підвищення рівня самостійності учнів під час участі у профорієнтаційних заходах, у використанні проектної діяльності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цип доступності</w:t>
      </w:r>
      <w:r>
        <w:rPr>
          <w:rFonts w:ascii="Times New Roman" w:hAnsi="Times New Roman"/>
          <w:color w:val="000000"/>
          <w:sz w:val="28"/>
          <w:szCs w:val="28"/>
        </w:rPr>
        <w:t xml:space="preserve"> професійної та іншої </w:t>
      </w:r>
      <w:r>
        <w:rPr>
          <w:rFonts w:ascii="Times New Roman" w:hAnsi="Times New Roman"/>
          <w:i/>
          <w:color w:val="000000"/>
          <w:sz w:val="28"/>
          <w:szCs w:val="28"/>
        </w:rPr>
        <w:t>інформації</w:t>
      </w:r>
      <w:r>
        <w:rPr>
          <w:rFonts w:ascii="Times New Roman" w:hAnsi="Times New Roman"/>
          <w:color w:val="000000"/>
          <w:sz w:val="28"/>
          <w:szCs w:val="28"/>
        </w:rPr>
        <w:t xml:space="preserve"> стосовно можливостей вибору чи зміни професії, форм навчання та працевлаштуванн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инцип добровільності</w:t>
      </w:r>
      <w:r>
        <w:rPr>
          <w:rFonts w:ascii="Times New Roman" w:hAnsi="Times New Roman"/>
          <w:color w:val="000000"/>
          <w:sz w:val="28"/>
          <w:szCs w:val="28"/>
        </w:rPr>
        <w:t xml:space="preserve"> отримання профорієнтаційних послуг учнями на гарантованому державному рівні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цип конфіденційності</w:t>
      </w:r>
      <w:r>
        <w:rPr>
          <w:rFonts w:ascii="Times New Roman" w:hAnsi="Times New Roman"/>
          <w:color w:val="000000"/>
          <w:sz w:val="28"/>
          <w:szCs w:val="28"/>
        </w:rPr>
        <w:t xml:space="preserve"> що передбачає рекомендаційний характер висновків профорієнтаційних консультацій та діагностики, додержання норм професійної е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spacing w:val="0"/>
        </w:rPr>
      </w:pPr>
      <w:r>
        <w:rPr>
          <w:rStyle w:val="Style15"/>
          <w:i w:val="false"/>
          <w:color w:val="000000"/>
          <w:sz w:val="28"/>
          <w:szCs w:val="28"/>
          <w:lang w:val="en-US"/>
        </w:rPr>
        <w:t>VI</w:t>
      </w:r>
      <w:r>
        <w:rPr>
          <w:rStyle w:val="Style15"/>
          <w:i w:val="false"/>
          <w:sz w:val="28"/>
          <w:szCs w:val="28"/>
        </w:rPr>
        <w:t xml:space="preserve">. </w:t>
      </w:r>
      <w:r>
        <w:rPr>
          <w:spacing w:val="0"/>
        </w:rPr>
        <w:t xml:space="preserve">Зміст і етапи профорієнтаційної роботи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орієнтаційна робота умовно поділяється на чотири етапи. На кожному з етапів реалізуються всі компоненти професійної орієнтації (інформація, діагностика, консультація, відбір, виховання, розвиток, адаптаці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ою визначення змісту кожного етапу є </w:t>
      </w:r>
      <w:r>
        <w:rPr>
          <w:rFonts w:ascii="Times New Roman" w:hAnsi="Times New Roman"/>
          <w:i/>
          <w:sz w:val="28"/>
          <w:szCs w:val="28"/>
        </w:rPr>
        <w:t>вікові особливості учнів і специфіка навчального закладу.</w:t>
      </w:r>
    </w:p>
    <w:p>
      <w:pPr>
        <w:pStyle w:val="BodyTextIndent2"/>
        <w:spacing w:lineRule="auto" w:line="360"/>
        <w:rPr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  <w:t>І. Початковий (пропедевтичний) етап</w:t>
      </w:r>
      <w:r>
        <w:rPr>
          <w:color w:val="auto"/>
          <w:sz w:val="28"/>
          <w:szCs w:val="28"/>
        </w:rPr>
        <w:t xml:space="preserve">: дошкільний вік, 1-4 класи. </w:t>
      </w:r>
    </w:p>
    <w:p>
      <w:pPr>
        <w:pStyle w:val="BodyTextIndent2"/>
        <w:spacing w:lineRule="auto" w:line="3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ередбачає ознайомлення дітей зі світом професій; формування поваги до праці та працівників, емоційно-забарвленого позитивного відношення до різних видів трудової та професійної діяльності, інтересу до пізнання своєї особистості; діагностику задатків, створення умов для реалізації здібностей дітей; проведення консультацій з батьками; формування початкових загально-трудових умінь та навичок, здатності до взаємодії з іншими в процесі діяльності, виховання загальної культури праці шляхом залучення до посильних видів трудової діяльності. </w:t>
      </w:r>
    </w:p>
    <w:p>
      <w:pPr>
        <w:pStyle w:val="BodyTextIndent2"/>
        <w:spacing w:lineRule="auto" w:line="3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езультат – сформоване позитивне ставлення молодших школярів до себе, суспільства і трудової діяльності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ІІ. Пізнавально-пошуковий етап:</w:t>
      </w:r>
      <w:r>
        <w:rPr>
          <w:rFonts w:ascii="Times New Roman" w:hAnsi="Times New Roman"/>
          <w:sz w:val="28"/>
          <w:szCs w:val="28"/>
        </w:rPr>
        <w:t xml:space="preserve"> 5-7 класи. 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дбачає: формування ціннісних орієнтацій, мотивації самопізнання, установки на власну активність у професійному самовизначенні та оволодінні професійною діяльністю; систематичне ознайомлення з поширеними професіями; формування умінь самооцінки, самоаналізу з метою усвідомлення власної професійної спрямованості; консультування відносно вибору профілю подальшої освіти та трудової діяльності (навчальних закладів, факультативів, спецпредметів, гуртків, секцій); створення умов для розвитку здібностей в різних видах трудової (та наближеної до професійної) діяльності; формування загальнотрудових умінь. 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 – визначення власних можливостей та інтересів до майбутньої професійної діяльності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i/>
          <w:szCs w:val="28"/>
        </w:rPr>
        <w:t>ІІІ. Базовий (визначальний) етап: 8-9 класи.</w:t>
      </w:r>
      <w:r>
        <w:rPr>
          <w:szCs w:val="28"/>
        </w:rPr>
        <w:t xml:space="preserve"> 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 xml:space="preserve">Передбачає: вивчення наукових основ вибору професії (класифікаційних ознак професій, їх вимог до людини, основних професійно-важливих якостей, правил вибору професії); оволодіння методиками самопізнання, самооцінки, розвитку індивідуальних професійно-важливих якостей; формування уміння співставляти вимоги професій з власними можливостями та кон’юнктурою ринку праці; створення умов для професійної проби в різних видах професійної (чи наближеної до професійної) діяльності; консультування відносно вибору професії та закладу професійної освіт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</w:rPr>
        <w:t>Результат –</w:t>
      </w:r>
      <w:r>
        <w:rPr>
          <w:rFonts w:ascii="Times New Roman" w:hAnsi="Times New Roman"/>
          <w:sz w:val="28"/>
          <w:szCs w:val="28"/>
          <w:lang w:eastAsia="uk-UA"/>
        </w:rPr>
        <w:t xml:space="preserve"> </w:t>
      </w:r>
      <w:r>
        <w:rPr>
          <w:rFonts w:ascii="Times New Roman" w:hAnsi="Times New Roman"/>
          <w:sz w:val="28"/>
          <w:szCs w:val="28"/>
        </w:rPr>
        <w:t>вибір напряму (профілю) продовження освіти в старших класах або закладі професійної освіти для продовження навчання та одержання робітничої професії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IV. Етап профільного або професійного навчання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10-11класи.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</w:rPr>
        <w:t xml:space="preserve">Передбачає: оволодіння професійними знаннями, уміннями, навичками; адаптацію до навчального закладу і нового соціального статусу; формування професійної мобільності, готовності до продовження професійної освіти і самовдосконалення, професійних інтересів; розвиток професійно важливих якостей; уточнення подальших професійних планів і професійної перспективи. Результат – </w:t>
      </w:r>
      <w:r>
        <w:rPr>
          <w:rFonts w:ascii="Times New Roman" w:hAnsi="Times New Roman"/>
          <w:sz w:val="28"/>
          <w:szCs w:val="28"/>
          <w:lang w:eastAsia="uk-UA"/>
        </w:rPr>
        <w:t xml:space="preserve">сформованість у випускників навчальних закладів стійкої мотивації до трудової діяльності; </w:t>
      </w:r>
      <w:r>
        <w:rPr>
          <w:rFonts w:ascii="Times New Roman" w:hAnsi="Times New Roman"/>
          <w:sz w:val="28"/>
          <w:szCs w:val="28"/>
        </w:rPr>
        <w:t xml:space="preserve">свідомий вибір майбутньої професії кожним учнем.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sz w:val="28"/>
          <w:szCs w:val="28"/>
        </w:rPr>
        <w:t>. Організаційна структура управління профорієнтаційною роботою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руктурними компонентами організаційної структури управління профорієнтаційною роботою в області (додаток), які забезпечують </w:t>
      </w:r>
      <w:r>
        <w:rPr>
          <w:rFonts w:ascii="Times New Roman" w:hAnsi="Times New Roman"/>
          <w:i/>
          <w:sz w:val="28"/>
          <w:szCs w:val="28"/>
        </w:rPr>
        <w:t>аналітичну, інформаційно-організаційну, практичну та системно-узагальнюючу</w:t>
      </w:r>
      <w:r>
        <w:rPr>
          <w:rFonts w:ascii="Times New Roman" w:hAnsi="Times New Roman"/>
          <w:sz w:val="28"/>
          <w:szCs w:val="28"/>
        </w:rPr>
        <w:t xml:space="preserve"> діяльність можуть бути: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иївська обласна державна адміністрація</w:t>
      </w:r>
      <w:r>
        <w:rPr>
          <w:rFonts w:ascii="Times New Roman" w:hAnsi="Times New Roman"/>
          <w:sz w:val="28"/>
          <w:szCs w:val="28"/>
        </w:rPr>
        <w:t xml:space="preserve"> – визначає пріоритети, аналізує тенденції та перспективи соціально-економічного розвитку області, формує регіональну кадрову політику. 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Міжгалузева координаційна рада – </w:t>
      </w:r>
      <w:r>
        <w:rPr>
          <w:szCs w:val="28"/>
        </w:rPr>
        <w:t>визначає потреби області у спеціалістах різних галузей відповідно до перспектив соціально-економічного розвитку області, узгоджує міжгалузеву діяльність з питань надання профорієнтаційних послуг населенню, аналізує та приймає рішення щодо їх оптимізації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Головне управління освіти і науки Київської обласної державної адміністрації - </w:t>
      </w:r>
      <w:r>
        <w:rPr>
          <w:szCs w:val="28"/>
        </w:rPr>
        <w:t>визначає стратегію профорієнтації в навчальних закладах Київської області, формує регіональне правове поле профорієнтаційної роботи, аналізує тенденції та приймає рішення щодо її удосконалення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b/>
          <w:szCs w:val="28"/>
        </w:rPr>
        <w:t>Центр профорієнтаційної роботи</w:t>
      </w:r>
      <w:r>
        <w:rPr>
          <w:szCs w:val="28"/>
        </w:rPr>
        <w:t xml:space="preserve"> – визначає технологію реалізації стратегії профорієнтації в навчальних закладах Київської області; забезпечує координацію діяльності закладів, установ, організацій, засобів масової інформації; створює  інформаційно-ресурсний банк даних з питань організації та проведення профорієнтаційної роботи; проводить інформаційно-роз’яснювальну роботу; надає консультації суб’єктам профорієнтаційного процесу; проводить моніторинг якості надання профорієнтаційних послуг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b/>
          <w:szCs w:val="28"/>
        </w:rPr>
        <w:t>Київський обласний інститут післядипломної освіти педагогічних кадрі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– </w:t>
      </w:r>
      <w:r>
        <w:rPr>
          <w:szCs w:val="28"/>
        </w:rPr>
        <w:t>забезпечує підготовку педагогічних та управлінських кадрів до організації та проведення профорієнтаційної роботи; здійснює науково-методичний супровід дослідно-екпериментальної та інноваційної діяльності з проблем профорієнтації, проводить експертизу інноваційних продуктів та науково-методичних розробок педагогічних працівників; систематизує та узагальнює матеріали з досвіду організації та проведення профорієнтації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b/>
          <w:szCs w:val="28"/>
        </w:rPr>
        <w:t>Лабораторії інституту, експериментальні навчальні заклади, обласні школи передового педагогічного досвіду, обласні опорні заклади освіти -</w:t>
      </w:r>
      <w:r>
        <w:rPr>
          <w:szCs w:val="28"/>
        </w:rPr>
        <w:t xml:space="preserve"> розробляють, апробовують, впроваджують та популяризують інноваційні рішення, досвід проведення профорієнтаційної роботи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b/>
          <w:szCs w:val="28"/>
        </w:rPr>
        <w:t>Дошкільні, загальноосвітні, позашкільні, інтернатні, професійно-технічні, вищі навчальні заклади, міжшкільні навчально-виробничі комбінати, служби у справах сім’ї та молоді, державні центри зайнятості</w:t>
      </w:r>
      <w:r>
        <w:rPr>
          <w:szCs w:val="28"/>
        </w:rPr>
        <w:t xml:space="preserve"> – організовують та проводять профорієнтаційну роботу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ізаційна структура управління профорієнтаційною роботою є мобільною та адаптивною. Відповідно до змін стратегії регіональної кадрової політика та профорієнтаційної роботи структурні компоненти можуть переорієнтовувати свою діяльність, визначати новий зміст, об’єднуватись, ліквідовуватись або утворювати нові елементи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забезпечення аналітичної, інформаційно-організаційної, практичної та системно-узагальнюючої діяльності на рівні району, міста або навчального закладу створюються окремі організаційні структури управління профорієнтаційною роботою.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чікувані результа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створення нормативно-правових, організаційних, науково-методичних, психолого-педагогічних, матеріально-технічних основ проведення профорієнтаційної робо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 xml:space="preserve">сформованість у випускників навчальних закладів стійкої мотивації до трудової діяльності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</w:rPr>
        <w:t>свідомий вибір майбутньої професії кожним учнем на основі співставлення індивідуальних інтересів і запитів та потреб ринку праці;</w:t>
      </w:r>
      <w:r>
        <w:rPr>
          <w:rFonts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гармонійний розвиток дітей та молоді, оптимізація процесу її соціально-професійного становлення, виховання патріотичного ставлення учнів до своєї країн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профілактика правопорушень серед неповнолітніх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uk-UA"/>
        </w:rPr>
        <w:t>підвищення соціального статусу робітника в суспільстві та відновлення престижу робітничих професій та спеціальнос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оптимізація процесу формування трудових ресурсів, подолання дисбалансу між попитом і пропозицією робочої сили, який склався на ринку праці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  <w:t>задоволенню потреби підприємств, організацій та установ області у кваліфікованих кад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. Умови реалізації Концепції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зроблення та внесення до Програми розвитку системи освіти Київської області на 2015 – 2019 роки проекту «Профорієнтаційна робота»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роблення організаційної структури управління профорієнтаційною роботою в Київській області, створення міжгалузевої координаційної ради та Центру профорієнтаційної роботи, узгодженість дій суб’єктів профорієнтаційного процесу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зроблення й експериментальна апробація моделей організації профорієнтації, комплексних освітніх програм профорієнтаційного спрямування для учнів 1-11 класів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ровадження інноваційних технологій проведення профорієнтаційної роботи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ючення до варіативної складової навчального плану для учнів 1-11 класів спецкурсів профорієнтаційного змісту; розширення мережі гуртків, секцій, клубів; використання активних практико зорієнтованих форм виховної роботи з учнями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зроблення пакету діагностичних методик вивчення особистості школярів та їхньої професійної спрямованості, забезпечення психолого-педагогічного супроводу профорієнтаційної роботи,  сприяння побудові кожним учнем</w:t>
      </w:r>
      <w:bookmarkStart w:id="3" w:name="_GoBack"/>
      <w:bookmarkEnd w:id="3"/>
      <w:r>
        <w:rPr>
          <w:rFonts w:ascii="Times New Roman" w:hAnsi="Times New Roman"/>
          <w:sz w:val="28"/>
          <w:szCs w:val="28"/>
        </w:rPr>
        <w:t xml:space="preserve"> власної професійної траєкторії розвитку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ня проблемно-тематичних курсів для педагогічних та керівних кадрів з питань організації та проведення профорієнтаційної роботи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безпечення науково-методичного супроводу профорієнтаційної роботи у районі, місті та навчальних закладах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зроблення системи моніторингу якості надання профорієнтаційних послуг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8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567"/>
        </w:tabs>
        <w:ind w:left="0" w:hanging="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567"/>
        </w:tabs>
        <w:ind w:left="0" w:hanging="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HTML Preformatted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32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uk-UA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52181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pacing w:val="20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452181"/>
    <w:rPr>
      <w:rFonts w:ascii="Times New Roman" w:hAnsi="Times New Roman" w:cs="Times New Roman"/>
      <w:b/>
      <w:bCs/>
      <w:spacing w:val="20"/>
      <w:sz w:val="28"/>
      <w:szCs w:val="28"/>
      <w:lang w:eastAsia="ru-RU"/>
    </w:rPr>
  </w:style>
  <w:style w:type="character" w:styleId="HTML" w:customStyle="1">
    <w:name w:val="Стандартний HTML Знак"/>
    <w:basedOn w:val="DefaultParagraphFont"/>
    <w:link w:val="HTMLPreformatted"/>
    <w:uiPriority w:val="99"/>
    <w:qFormat/>
    <w:locked/>
    <w:rsid w:val="00ff50d4"/>
    <w:rPr>
      <w:rFonts w:ascii="Courier New" w:hAnsi="Courier New" w:cs="Courier New"/>
      <w:color w:val="000000"/>
      <w:sz w:val="21"/>
      <w:szCs w:val="21"/>
      <w:lang w:eastAsia="uk-UA"/>
    </w:rPr>
  </w:style>
  <w:style w:type="character" w:styleId="Style13" w:customStyle="1">
    <w:name w:val="Основний текст Знак"/>
    <w:basedOn w:val="DefaultParagraphFont"/>
    <w:uiPriority w:val="99"/>
    <w:qFormat/>
    <w:locked/>
    <w:rsid w:val="008161ce"/>
    <w:rPr>
      <w:rFonts w:ascii="Times New Roman" w:hAnsi="Times New Roman" w:cs="Times New Roman"/>
      <w:b/>
      <w:bCs/>
      <w:i/>
      <w:iCs/>
      <w:sz w:val="20"/>
      <w:szCs w:val="20"/>
      <w:lang w:eastAsia="ru-RU"/>
    </w:rPr>
  </w:style>
  <w:style w:type="character" w:styleId="Style14" w:customStyle="1">
    <w:name w:val="Основний текст з відступом Знак"/>
    <w:basedOn w:val="DefaultParagraphFont"/>
    <w:uiPriority w:val="99"/>
    <w:qFormat/>
    <w:locked/>
    <w:rsid w:val="008161ce"/>
    <w:rPr>
      <w:rFonts w:ascii="Times New Roman" w:hAnsi="Times New Roman" w:cs="Times New Roman"/>
      <w:sz w:val="20"/>
      <w:szCs w:val="20"/>
      <w:lang w:eastAsia="ru-RU"/>
    </w:rPr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locked/>
    <w:rsid w:val="008161ce"/>
    <w:rPr>
      <w:rFonts w:ascii="Times New Roman" w:hAnsi="Times New Roman" w:cs="Times New Roman"/>
      <w:color w:val="333333"/>
      <w:sz w:val="20"/>
      <w:szCs w:val="20"/>
      <w:lang w:eastAsia="ru-RU"/>
    </w:rPr>
  </w:style>
  <w:style w:type="character" w:styleId="Style15" w:customStyle="1">
    <w:name w:val="Основной текст + Курсив"/>
    <w:basedOn w:val="DefaultParagraphFont"/>
    <w:uiPriority w:val="99"/>
    <w:qFormat/>
    <w:rsid w:val="004f628f"/>
    <w:rPr>
      <w:rFonts w:ascii="Times New Roman" w:hAnsi="Times New Roman" w:cs="Times New Roman"/>
      <w:i/>
      <w:iCs/>
      <w:spacing w:val="3"/>
      <w:sz w:val="24"/>
      <w:szCs w:val="24"/>
    </w:rPr>
  </w:style>
  <w:style w:type="character" w:styleId="Style16" w:customStyle="1">
    <w:name w:val="Верхній колонтитул Знак"/>
    <w:basedOn w:val="DefaultParagraphFont"/>
    <w:link w:val="Header"/>
    <w:uiPriority w:val="99"/>
    <w:semiHidden/>
    <w:qFormat/>
    <w:rsid w:val="00d3153c"/>
    <w:rPr>
      <w:lang w:val="uk-UA"/>
    </w:rPr>
  </w:style>
  <w:style w:type="character" w:styleId="Pagenumber">
    <w:name w:val="page number"/>
    <w:basedOn w:val="DefaultParagraphFont"/>
    <w:uiPriority w:val="99"/>
    <w:qFormat/>
    <w:rsid w:val="00a7305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8161ce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i/>
      <w:iCs/>
      <w:sz w:val="32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ff50d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eastAsia="uk-UA"/>
    </w:rPr>
  </w:style>
  <w:style w:type="paragraph" w:styleId="TextBodyIndent">
    <w:name w:val="Body Text Indent"/>
    <w:basedOn w:val="Normal"/>
    <w:link w:val="Style14"/>
    <w:uiPriority w:val="99"/>
    <w:rsid w:val="008161ce"/>
    <w:pPr>
      <w:spacing w:lineRule="auto" w:line="240" w:before="0" w:after="0"/>
      <w:ind w:firstLine="720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BodyTextIndent2">
    <w:name w:val="Body Text Indent 2"/>
    <w:basedOn w:val="Normal"/>
    <w:link w:val="2"/>
    <w:uiPriority w:val="99"/>
    <w:qFormat/>
    <w:rsid w:val="008161ce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333333"/>
      <w:sz w:val="24"/>
      <w:szCs w:val="20"/>
      <w:lang w:eastAsia="ru-RU"/>
    </w:rPr>
  </w:style>
  <w:style w:type="paragraph" w:styleId="ListParagraph">
    <w:name w:val="List Paragraph"/>
    <w:basedOn w:val="Normal"/>
    <w:uiPriority w:val="99"/>
    <w:qFormat/>
    <w:rsid w:val="00794587"/>
    <w:pPr>
      <w:spacing w:before="0" w:after="200"/>
      <w:ind w:left="720" w:hanging="0"/>
      <w:contextualSpacing/>
    </w:pPr>
    <w:rPr/>
  </w:style>
  <w:style w:type="paragraph" w:styleId="Rvps2" w:customStyle="1">
    <w:name w:val="rvps2"/>
    <w:basedOn w:val="Normal"/>
    <w:uiPriority w:val="99"/>
    <w:qFormat/>
    <w:rsid w:val="00da173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a7305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376cc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</TotalTime>
  <Application>LibreOffice/7.4.7.2$Linux_X86_64 LibreOffice_project/40$Build-2</Application>
  <AppVersion>15.0000</AppVersion>
  <Pages>11</Pages>
  <Words>12288</Words>
  <Characters>7005</Characters>
  <CharactersWithSpaces>1925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0:00Z</dcterms:created>
  <dc:creator>Bachinska</dc:creator>
  <dc:description/>
  <dc:language>en-US</dc:language>
  <cp:lastModifiedBy>nout2</cp:lastModifiedBy>
  <cp:lastPrinted>2012-11-23T12:02:00Z</cp:lastPrinted>
  <dcterms:modified xsi:type="dcterms:W3CDTF">2014-02-11T12:44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